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ดช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ห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ขุ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หนู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โพ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