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ช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ศรี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ุทธ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อ้น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ลดา จิต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นนท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เกษ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รัตน์ แรม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พร ทอง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ย์ ท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ปุต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ภา ทองสุ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สกุลอ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จี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ญาพร วิเศษ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เน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วดี ทองง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น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มินปภา อภิวัฒนา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ท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แก้ว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ฉาย เยี่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ยิ่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คะเซ็น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ภูนา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รินทร์ ไกร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ตา มาก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ันท์ ภัทร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รวัฒน์ เจ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กรรณิก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ิต ม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แส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มุ่งเอื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ร สิทธิ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ต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ภูนุช วรรณ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ชาพิมพ์ ทิพย์พี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คลอง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แสนบ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อา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วัชโศ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่องอำไพ ธรรมอริ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เนน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ลี้ย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หลา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ศ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าภรณ์ สกุลใส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นาค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ญา คอย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เสร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คณิต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 ซื่อ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ชนะ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ฏ ยอดย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ฉายผ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สุนทรศาร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ศรีเชีย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ฐาน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ศรีคัทธะ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ดอกกระท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ล พล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ศรีก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คล้า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ี ทรัพย์ส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อิ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ปิ่นป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สิงห์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พะล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ยอ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ทำไ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ด้วงตะก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ประทุม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ลีทัพ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ม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ภิการ์ พา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จำปาน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ัฒน์ คุ้ม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า ศิริพัฒน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เด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จันท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จันท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ศรีศาล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บัว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พร พรมมิ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หอม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พื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กิ่งว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หนึ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เจือ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 เพ็ชร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ชฎาพร บุญมา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เพีย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งษ์ แสงชัยวร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ิกานต์ 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ศิริ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จิต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ธิติพงศ์ ขจร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ชนันท์ บุญมา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 บาร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ชัย นาค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นนท์ เพ็ชรตะก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ฉิมภ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หมาย ศรีจ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ณันห์ เสา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ี คำน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กุณ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จ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ชู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รุ่ม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แก้วช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ด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ชิ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ธรร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ป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 คาด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ตา สันติภา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รัตนส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แนว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ดงปัด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ทัย หาญ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รรณ คั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รินทร์ 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ค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โรรัตน์ จอม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ลับ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ทิพย์ อ่ำ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ุ่งร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ังฆ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า เริ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ดี แส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สา แน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ารัตน์ พุทธ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กาญจ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นิ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ศักดิ์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พร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ดวง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ณัฏฐ์ เพ็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ำนงค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สรา เกตุอำ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จำป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นี เพช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จันอุ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ข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รรย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จันทร์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ร้อย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อินทร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ายประกาย สัน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ศิริ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ิภาพร ศรีรัก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เน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พร เกลี้ยงเก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คล้อ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ตั้ง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ย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จงจิต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ปุราท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ช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ไลพร พล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พ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ที่ยง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เจีย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ุข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รรณ ร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วิช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ปิยเฉลิ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โค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วัลย์ สุข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หรียญ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ก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รดี วง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ชญา สาว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วงค์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สุภ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รักษา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กา ธง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บุญ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พงษ์ คงค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ัยเทพ ปาลก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หล้า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ต้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มิตร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มรรคา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นีซ๊ะ ซู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ัตน์ เพ็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พัฒน์ ยวนแ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กลั่น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คิดเห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ภรณ์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ทัด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น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ลิตรี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ยา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ิงห์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ลัดดา สาม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ฉ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ลบล ชาญอนุส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ทะโด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ปล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ด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ตระก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ิไล อาภรณ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กวี แผ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ธิดา รัตน์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ดู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ฒนา แก่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พรหม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พงศ์ศิว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จงเจิดจรั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ดา จันทร์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เพ็ช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เร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พธิ์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ทิพย์ มี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จันทร์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แฮดเม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รักษ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ุข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นา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พล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กา เมือ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ด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ิม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ประหยัด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ไพภรณ์ สรว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ำภีร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ร สา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าวดี 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แก้วระห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บ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จำรัส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แซ่จ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ลอดโปร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โต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ชุติมา ต่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วงศ์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วี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จันทร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ทิวา สุบงก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อบ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กระช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ปราบ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ไวสา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ดา นาม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ชลี นวล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ีวรรณ รั้ว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พ์วิภา พุทธรัส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ณี แซ่จ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กลา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ปินะกา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ไก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ช่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นร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เชาว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 คว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รวดี โหม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ชัย จงใคร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หรัฐ พละ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อิทธิพล เฉลียว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ฑิตา หอม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สวัส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ห้า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ีพร พันธุ์ภิ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มาพร ษ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ป้อ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รัตน์ แฟงฟ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นวน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ประโมท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ฉกรรจ์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อร ร่ว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ธีรา เมืองแ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ธิดา พ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กตร์ โกยทรัพย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มาศ ไว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ว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ลดา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แสนบุญค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ตา หวังประสพ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ดา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รัก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ธน์ชญมน สม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พันธุ์เบญจ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รัญชน์ ภักด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้ากรานต์ ศรีวงค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ศ์ ขอจุ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เชื่อมไท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แพ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ปราบ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นัฐโชติ ศรีห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ลอ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ศรีโพธิอม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เมธ ประภาสโน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ยา ดำเนิ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สุขบำรุง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ว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เกื้อ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ขอส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เขต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ผิว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ลาวัลย์ แม่น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ชอ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ภรณ์ ขุ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ห์ ทัพทะ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นา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เชื่อฟ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ชา เปลื่องโน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าล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เทพ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ศยา สร้อ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ฒน์ อยู่เทศ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ปรม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ชน ชาญ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จุ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มน เด่น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ถ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ทอง เงินพลับพ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ยาม จันทร์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สร เพียร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ฐานะ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ตา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จู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บุญญ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ริ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มี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บำ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ธรรมวิฐ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ช่า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โนนส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ตะนะ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พล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ช้าง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บอ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กมล สายแว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วรรณ ทุ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บุญห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ม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ที่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สหฐิต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ี ลี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ไผ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ย้มใจ ศรีภู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หาญ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สูง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มาเห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สร รักษ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นันท์ งอ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จันท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ล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มานะ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ไชยร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ปรี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สิน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ประภ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นัยน์ ฝอ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ผ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ณ์ โกย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จันทะ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รณ์ กุลอุป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เจ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ันทร์จิรา พาภาค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ยุ อยู่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มุ่งสมั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ท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จิต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พันธ์ก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สุด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ลิฎา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มุ่งฝ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กานต์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ก้อ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วิ ภู่ศรี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์กาญจน์ เทพ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เย็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ผ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ฝ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นทร์ ช่าง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คุ้ม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แก้วยง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ด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ศักดิ์ บุญ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นิมิต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รีย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ชัย ส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ตยา แก้วคำ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ะ เหล็ก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มุ้งต่อ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พิมปุ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ดดา ดอ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เพชรตะก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ปัญญา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กุสุมา กาบบั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จริ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พั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สุว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ประทุ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 เพ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นารี นร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พ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สืบ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ครองโป่ง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แข็ง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บุ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ภูแก้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ดชา ชัย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ชื่น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สา วันพุ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ต์กนก ด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แซ่ต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เดช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หล่ว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ห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ผือก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หมายเกี่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ไบทิพย์ ผาย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หล่าห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ช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คำ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ชู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นา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ฑิตยา คณ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ก้วระห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บุษย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น้อ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ต ค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แป้นสุ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นาหนองข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ภูมิ ฉันทิ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 นมัสส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ชาติ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ยิ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พียข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กนกพร วงค์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มา ดง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นรินทร์ พิพิ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สุดา บุญ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ผิ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พร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สวน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ทิพย์ เต็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ำ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คาร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ท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ิงห์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ผกา เปลี่ย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เลี่ย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ขวัญ พน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สุข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คง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ำราญ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ศิณี เพ็ชร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พล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พัฒน์ ทิมาตะฤ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บุ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ระทุ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ศรี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ครุฑอุด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เรือ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บุญ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นนท์ ชั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รรต กุ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ูร รุ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เชษฐ์ 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ยามศักดิ์ เลื่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ชล มุ่ง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 อนุชา อาจ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ซ้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จันทร์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สุข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วงค์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มณี รัก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วิลัย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หล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ลักษณ์ คา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ทิม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รัตน์ ถ่า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โพธิ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ศิริเจริญเสร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วรรณ แห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อื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งิน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ือ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สมโส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ไช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เทินส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ขวัญ ต่อ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วั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ร สิร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หมา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โต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ายสุ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พวง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รรณ ถนอม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เข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าลี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จันทร์ร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อิ่ม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ตา พิมพ์ทอ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ศรีอา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 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โด่งด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าดา เพีย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ช ดียางหว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ลิมป์ธรรม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บาท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ทภูมิ นา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าศักดิ์ คุณ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ุฒิ พาม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สิทธิ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ฐียรพงษ์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น คำ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ยการ 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สุภ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จุรี เจ็กแต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แก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สินี ส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มันสา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บี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กานต์ แท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 เถ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ภาดา ปาณี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ตุพร แสนุ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แย้ม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น้อมระ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มัย สอิ้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ุณยุพา จันทร์พย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ฐาศิวรินท์ สงว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ลีรัตน์ ขุม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สุดา สาหร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ธัญ มุ่งเคร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สา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ช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ปรีเป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จำปา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วรรณ น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ฎ ท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ค์ กิ่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อาจย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แผ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อวยชัย ส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ม่ว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สงฆ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ษวุฒิ วรช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านันท์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พร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ดช เถีย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สุช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รัตน์ บัติ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ศรี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โมฆ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โย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ฐวุฒิ มหาว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 สุ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ัญธรรม พ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แท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หลาบ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์ภัสสร ทัตพงษ์ศรี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อิ่มเอ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ีพร ถนอ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บังอ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ธารัตน์ โคตร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ฉวีวัลย์ คุณด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ก้ว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ช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พระศุกร์ เพ็ช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ณีย์ คำ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ฉล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วรรณ ทันท่า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มณ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ภรณ์ บุ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กานต์ บุญ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แส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ยา จุล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กตร์ ดาโ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ทับทิม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ศา ชนะ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แก้ว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น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ียา ลี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 ปั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ทีย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สื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นี เมื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ู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นั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สีหาม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ิดา แก้วยอดอ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มาลัย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ัญญาภร ทิพ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วิม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นิล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ทีร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ห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ภรณ์ จงอุ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หยวก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มา ศรีพลเล่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ีกูล แก้วดอ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สิน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พุ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นดา อินจ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ฐา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ปราณี สังข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ล ส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ดา ว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หรา เสน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หล็ก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พิมพ์ทอ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สกุล อุ่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ถ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ัว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จารย์ตำ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วงศ์ค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ำ สุข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สืบ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มาตร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ฐญา พิ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า ทอง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โมฮัม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ดอกร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ธรร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ธุร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ทร เอิบ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พา ใต้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รีย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มุ่งอ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พียงสองช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พร พิช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วรร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สมอบ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อนันต์ ค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จักษ์ ฟั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การ บัว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คงอิน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พิมพ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ิติกานต์ ธัญญา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า บุญธรรม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ดี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แฝง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พร พล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์นิชา ทา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ตรา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แจ้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งว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ทิพย์ ศรี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ฑริก งา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ง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ซองผ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แผ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ณี เที่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ภักดิ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ันทร์ชี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ตื่อยต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เ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กอหญ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เพ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โคตร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บุญ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ท์ ปลื้ม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ภูศร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งศ์ 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ามิ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ภู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ักดิ์ มนัส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์ แส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นา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พ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น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นัน เกาะ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มน ไท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หอม จำเ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วรา ศรี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พิณ คล่องแคล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อุป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นิดา มุ่งสร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ไกรดงพ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ศิริ ทิศ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ภิบาล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รัตน์ มูล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ค้าสุ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ส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อินทร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นิย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ำน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ษบา เสริมช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ก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วีย์ เทีย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ณ โ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สัตย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ฐิตชัย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ทวี ทน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แก้วด่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จุ้ย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แส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ณรงค์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อฝีย๊ะห์ สาล่า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ชา กองล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มุ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ลักษณ์ อุปฮ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คุณ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สุข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ปะ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ณี ข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กร นาม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เจริญ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แพร่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ขำ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ณญา พิเศษ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กันท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หวังจุ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แจ้ง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ไพรินทร์ ธาตุ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เทีย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ลักษณ์ สกุล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ปฏิ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กลิ่น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ห่วง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คิดเข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ว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จิ๋ว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ฤทธิ์ ปุริธรรมเ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์เกียรติ อ่อน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มี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ขวั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พันธ์ ชุ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สี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จินด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่อน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ภักดิ์ โพธิ์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ณา เอี่ยมชโล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ธิชา ช่วงว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นันท์ ชู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ธิป เด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แน่น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สว่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มาก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รัตน์ ระบือพ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แท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เติ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มุนัซซะฮ์ แวสแลแ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จัน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ท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ธิตา ศรี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ัด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อุเทน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ล่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ลี บั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า ใจ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ป่าด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ทั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นัส หะยีเจ๊ะบ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ก้า ขน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ฉัตรรัตน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ุทร มุ่งซ้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ร์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ทิศ จง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6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436 </w:t>
          </w:r>
          <w:r>
            <w:rPr>
              <w:rFonts w:ascii="CordiaUPC" w:hAnsi="CordiaUPC" w:eastAsia="Angsana New"/>
              <w:b/>
              <w:b/>
            </w:rPr>
            <w:t>กฎหมาย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