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นัน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ผ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ร้อยอ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ทองพงษ์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ไชยธ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มล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ลาดห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ัตน์ บัว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ชะโ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ท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ส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รา เปิ้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ขียน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้มป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วิส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วัลย์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ุ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ท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ข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ร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ย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คมพ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ชต์ 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ถรณ์ น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ธูป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นิ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 เสา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ธุร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ลีซา หะยี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ล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ุช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เธียรประด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แวว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ุงพร แป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ว่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ามนีษ์ เกตุโ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ินทร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รัตน์ ลัทธ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ประกาย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ศรีสา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ศิ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าคะ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ค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ดำ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ทศักดิ์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ร เก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มร หอ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ก้ว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ันทรที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ขน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ทิฆัมพร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ร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อ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ล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หง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หงษ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ศ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ธญ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ะกังพ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จ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ทร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ธร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ีนาฎ เส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บุ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เขี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เกียรติ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ราช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วิติรัชญ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รถ บุราณ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ปรมา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332 </w:t>
          </w:r>
          <w:r>
            <w:rPr>
              <w:rFonts w:ascii="CordiaUPC" w:hAnsi="CordiaUPC" w:eastAsia="Angsana New"/>
              <w:b/>
              <w:b/>
            </w:rPr>
            <w:t>วิเคราะห์จำนวนจริง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