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ว เอกวร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ึ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มุกท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เรีย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แก้ว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 จำ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ฒน์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เต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กก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กรานต์ พล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ฒน์ ส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มีแย้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ชิ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ระ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สุดา วงษ์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นุช อ่อ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เกิ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ิกา แซ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ธรรมน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วีระชัย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ค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รี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นสิชา เดินเที่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วิทย์ แห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 ทวน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ร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ดี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ดวงเพ็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ืนยง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ยันต์ ศรี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นธุ์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บุญ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อนจ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ยา มณ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ศิริ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ิลป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าม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กระ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ไ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ฤช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สส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นัช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หงษ์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410 </w:t>
          </w:r>
          <w:r>
            <w:rPr>
              <w:rFonts w:ascii="CordiaUPC" w:hAnsi="CordiaUPC" w:eastAsia="Angsana New"/>
              <w:b/>
              <w:b/>
            </w:rPr>
            <w:t>การนวดทางการกีฬ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