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์ภัทร์ แสง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พรมจุ้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บ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ดย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วงศ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ุวรรณ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์ธเสกข์ ธัชวงศ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วั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ไ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ลองลักษณ์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า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วา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ณ์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ิภา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ส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คุณ ตรั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วรเศรษฐ์ ธนิตธรร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ฑมน แพ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ใ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ยมาศ ฉาย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นา ชัยชิ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รัตน์ ฆ้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กัญญา ช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 น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ศิณ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งนาฎ ค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ไรวัลย์ สิ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ินย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วุฒิ พ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พะวิข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เดช ส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รักษ์ ธิติเจริ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พัทธ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ิร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ชู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นทร์ ช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อนันตบ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ฐินี เวทย์วิ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ผ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051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