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น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พ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ักษณ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ทองประดิษฐ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ชกร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6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