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พูล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สิทธ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มัค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เกรียติ จันท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ดอ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ตั้นหนู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นรเห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ศ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กร สิ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 งานฉ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สุขะปรเม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ผ่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รพี 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บั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บดินทร์ ชะม้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ชนทร์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้ำเลิศ จิต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ค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วีระพันธุ์ ไทย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เป่ย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อาด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ณีย์ ศรี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พร กอง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พะน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ญาติ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กัญญ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ถึ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ฏ ขุ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รีพ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ัฒน์ ขวั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ตา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รรค์ มุติโค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เนี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ทราย ปา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รี พ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ทูล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สีบาน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จรบุ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ระค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 ต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ญา กำลั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ลีพร ขุม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ขอ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หรุ่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กิตติศักดิ์ ส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เมศ หัสรั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ไว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หมวด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ฏ นิตย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สนุ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ันทราน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ชู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กตุชาญ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ตะวัน สิงห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โบก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ศรีเ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พิทัก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ท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าล วงศ์วิช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ญู แย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ติ ม่ว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ตั้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ผ้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กว้า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ศ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ภาคภูมิ แก้ว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พิ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กียรติ บ่อ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ิริ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ินทร์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ยาพร หวั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ยา ศรีห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คำ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มุ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ฝ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ถนอ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ตดา บุญ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เบ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แก้วอ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งวาลย์ 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แ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ศรีป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ราษ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การัณย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ึกก้อง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 ภูริเทเวศ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หอมกร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ทศพล ล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ท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 กำลั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ครั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ภพ แวว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ณชัย บรรจ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ยาว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กาบ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ศักดิ์ ม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สุข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แล้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ละ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ศักดิ์กุล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ัญญารักษ์ ภู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บุญ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ภิเดช พุด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201 </w:t>
          </w:r>
          <w:r>
            <w:rPr>
              <w:rFonts w:ascii="CordiaUPC" w:hAnsi="CordiaUPC" w:eastAsia="Angsana New"/>
              <w:b/>
              <w:b/>
            </w:rPr>
            <w:t>ระบบฐานข้อมู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