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ินทร์ เกตุแก้วเก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หา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วรรณ ใกล้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มีก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กาศก้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ตยา สามารถเริงฤ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ทราย ล้ำ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ทุมทิพย์ นังคั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ิรมย์ญา หอม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ภาพร พิ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ปา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ี แล้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ฤทธิ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ศิริ เที่ย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ฝา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มณี โส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เผ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นา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บดี วัน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กลิ่น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ผดุงวิทย์ ศร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เอก วรวัฒน์ ศุภ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ันธ์ 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ุดร แอบ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รณ์ กรุม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ษฎายุทธ ชุมสงฆ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 ติ๊บบุญ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รัตน์ ศรี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ชำนาญเ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ภรณ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ครือวัลย์ กอง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แสนทว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ไมพร แน่นอุด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มุ่งยอด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วรรณ คำ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กมล ดวงห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ดือนเพ็ญ เอื้อย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ส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รดา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ผิวเมือ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หงษ์ส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ปัทม์ ภักด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จอม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์สุดา กิ่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สอนใ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นวิสา ภูคำ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ทัย เบียฬ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ทองอร่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จี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หนูนา คำ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สวัสดิ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ัตน์ กุ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โทน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ล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นันท์ ส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31101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จิรา ไชยช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K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ธาร ทุมประท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ี วรรณ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ยา ฟัก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กมล พรม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ิยานันท์ เหลือ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ยา นะรา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ทิพย์ ประทุม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าการณ์ โ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ฆัมพร หม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ฎติยา ศิลคุ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ศรีบุญ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ง อันทะบ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ศนา ชัยม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ชัย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พรวนภา บุญ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ทิพย์ จันทร์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 พิศจำ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กาล วุ้นชีล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ิกา สาล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าภรณ์ ดาว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ริการ์ ลาจำ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ฉิม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ก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สังข์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าติอด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กกฝ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สุขจรร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ก้อง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เล็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ณา โพธิ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ฦา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พรม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ร ป้องช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ศรีสังข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ภาณ แจ้งย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พิชญ์ ดำรงเช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ลลภ ภิญโย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รา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แก่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ณี ชมภู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จุ้ยหมื่นไว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จิรา ชาติ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พย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พชรห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บุตร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ดา พิมพ์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ภาพร ดวงจ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อนงค์ ปรึ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ิยา แสนหน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มณี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ญามาศ วงษ์ย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ยาภรณ์ โน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พริน ฤทธิ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าวดี แก้ว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ขอเอื้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มานะ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ขา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กรินทร์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ันท์ วงค์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ลรัตน์ ใส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พร ภาร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ลิศ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ฟา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หย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ชิ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เข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านัส บุญเรืองพ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นุเร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ุมา เรื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คนา แสง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พร พลตะข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ุอร อินพ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มอรัญ ป้องน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พระ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ศิริ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ณุพงศ์ เชื่อใ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กียรติ ออม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บัวประช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รัตน์ ล้อ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ุวดี ดำเนิน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สุนธ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สรวง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กมล พันธุ์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จวรีย์ ศรีโยธ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นิดา ตลอ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จำเริญ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มน บุญ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ีรัตน์ นิร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โคกม่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หล่อพัฒน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ลาวรรณ เปก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ดารส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เปต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ดา รัต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ทา กระโจม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สา อุทิศ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ยุบ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ศรา จร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สุมาลี รอน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บุญนำพ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ทุมพร ดา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าวุธ ขลุ่ย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ฦาแ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ธีระวัฒนะกิต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ิ่น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ัตน์ สุขสบ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ัฒน์ ภู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41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ตน์ โสภณสิทธิ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นาชีว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รินทร์ แก้วสิงห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ภรณ์ เจริ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กานต์ เฉีย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หอ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รัตน์ นา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ชาภรณ์ ขุ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ธาวัลย์ พิมพ์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ทิวา แดนกาไ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ภัสจนา 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รินทร์ ชายทว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นรา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นุมาศ น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วี สี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ูกแก้ว ชำนา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ญญา อินป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พร แนวห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สระ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ชา ฉล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 แว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บี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อนั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มุ่งอยาก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ัตนา พงษ์สา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ษา อาจกม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ุไรวรรณ บุญธร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ุ่มพันธ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ิยัน ทอง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ชัย เคร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ร์ ย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ดา ชาญศ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เที่ย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จตุ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วดี แคน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ำนา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ราชส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ุลิตา กอ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พร จันทา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ปัตพ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รัตน์ ทอง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ัศนีย์ เสีย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ุช น้อ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คัดช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ลลิกา ปัตถา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นีกร รอบรู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ปรีชายุทธ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สวนฉิมพ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ลวด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ัชนา สุภ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วรรณ พุฒ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ฝน แข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ค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เฉวียงห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ษา สะพาน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ตรา บุ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ศิริม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คำด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ุธิดา ศรี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นิกา จำ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า ม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ลดา รักษา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์พงศ์ นิกรเพส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บูลย์ สุวรรณจัก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กร วงศ์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ชาว์ ช่ำช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11015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ิช คลี่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P.H. (Community Public Health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2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3331 </w:t>
          </w:r>
          <w:r>
            <w:rPr>
              <w:rFonts w:ascii="CordiaUPC" w:hAnsi="CordiaUPC" w:eastAsia="Angsana New"/>
              <w:b/>
              <w:b/>
            </w:rPr>
            <w:t>ผู้นำกับการพัฒนาสุขภาพ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2-0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