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ัต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ู่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ช เบญจอน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์ฉัตร ปฏิสนธิ์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ค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วรด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พรหม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ย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กอร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งคล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ุรัตน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นิษฐ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งศ์กฤต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ตรา อภั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งห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เครือ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ฉัตรแก้วช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ดา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จั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จรรโลงเศว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ัพ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เกตุ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ฝุ่นเงิน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ิริยะ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อ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จงเลิศ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ติง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4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