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ลี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พรว โส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วิเชีย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ต็มวิบูลย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แว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ชา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ิทธิ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ปักกาน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ฝีมือ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ละมุ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เ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อินท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กา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เถ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ุมิ สิงห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พงษ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ักดี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ริน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นา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ขัน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ชิ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นอ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ลักษณ์ กู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จ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ชรินทร์ สุคนธ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ยอม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ระ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วัสดิ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ฤทัย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ว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ไค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ฤณ ห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ทพ ลิขิต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คล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อึ้ง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รรณ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รักษ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1 </w:t>
          </w:r>
          <w:r>
            <w:rPr>
              <w:rFonts w:ascii="CordiaUPC" w:hAnsi="CordiaUPC" w:eastAsia="Angsana New"/>
              <w:b/>
              <w:b/>
            </w:rPr>
            <w:t>สัมมนาศิลป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