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ด็จ วีร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กร หารัญ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ันตุ์ พาน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จุ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นนท์ โชติจิร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ดิวัต ร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ราชย์ ศา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ตน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วิ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