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ะเกิดเป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ระย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ัสสร ม่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เฉลิมชัย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แข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าญจน์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ว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ี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ทุม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กห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าย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แก้วดอน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เกียรติ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ร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จะรั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สน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กล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ผ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วิภา คำ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ลลักษณ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ชนะ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ทแ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ทยอัฐ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าตา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กุลญ์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นธ์ จำเนีย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0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ต้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