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ม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ร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ถนอ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ฐชานนณ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ึ่ง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กอ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่า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ธิ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บั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ำรว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เค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ภา ฉ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้าวแป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รต์ เสาร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ี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ยั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แบบวิชว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