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รึ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ตรี ทั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วัสดิ์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