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ุณรัตน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วสุ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ฉื่อย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ั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สถิตย์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ณพรน์ พลนิ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พ็ช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ฤทัย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ชามาศ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ขุ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น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ย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ขา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ุล พ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กา นิน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ุเมธ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าสาท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วัฒน์ ด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ัชฌุ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ดิเร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แด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