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ร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า นิย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หม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ย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าญ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งฤทธิ์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ทอง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พชระ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ม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ร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ถนอ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ศ์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ธน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ิตย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ฐชานนณ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บ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ภู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วิศ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โพธิ์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ขิ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พลิกเพล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ล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บั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ำรว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านาท เพชร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