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ัฐ สาร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อาทิตย์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จินด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สำรวย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ัน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ธ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ันต์ มาด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ุศล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ประทุ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ชิ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ถิรวัฒน์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รัตน์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ร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เขีย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๋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รัตน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   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ิต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นปะ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ก้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ริยะปัท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