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สี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บ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ลัดดา นอ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ศิริ เทพ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บุษยมาศ บุญ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ประภา บุปผ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