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าญจนาพร ลบ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ว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ุ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กูล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พ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ดา บุญ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ล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สุ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น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วรพรพิสิ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วิทยาอนุ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ิเศษ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้ว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ธ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ธกาญจน์ เงียบ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บัง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ก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ร วัช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แก้ว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204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