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ช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โป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ญ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ศิร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โม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ป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ผ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ก้อ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ลา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ฝ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ุฒิ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01 </w:t>
          </w:r>
          <w:r>
            <w:rPr>
              <w:rFonts w:ascii="CordiaUPC" w:hAnsi="CordiaUPC" w:eastAsia="Angsana New"/>
              <w:b/>
              <w:b/>
            </w:rPr>
            <w:t>อนุกรมวิธ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