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พร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ณฐมน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์ภร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ฏฐ์ ณัฐธัญ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วดี ปูค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ฟ้า วงศ์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ณยะวุฒ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9506 </w:t>
          </w:r>
          <w:r>
            <w:rPr>
              <w:rFonts w:ascii="CordiaUPC" w:hAnsi="CordiaUPC" w:eastAsia="Angsana New"/>
              <w:b/>
              <w:b/>
            </w:rPr>
            <w:t>การพัฒนาความเป็นผู้นำและการทำงานเป็น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