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ออดเทนโฮเฟ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ทอง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ะมล 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วรรณ บุญ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เกิดช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รัตน์ จอ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