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ท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ภัสสร ทัตพงษ์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อิ่มเ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พร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ัตน์ โคตร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ฉวีวัลย์ คุณ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ย์ คำ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ฉล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ทันท่า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บุ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จุ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ทับท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ช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แก้ว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ยา ล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ป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ที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ีหา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แก้วยอด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ลัย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ภร ทิพ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ี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กตุอ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ข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ันทร์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้อย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ประกาย 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พร ศรี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้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ตั้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จง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พร พล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ิยเฉล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ค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รีย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ว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ญา สาว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ค์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ย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ั่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น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ตร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งห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ัดดา สาม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ชาญอนุ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ะโด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ด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อาภรณ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วี แผ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รัตน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ู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งเจิดจร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จันทร์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มี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ฮด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ัก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ล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ม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่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ศรีธร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า สิงห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ุ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จา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พีย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รัตน์ ดี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ปรี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จั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ช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ิส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ู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ร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พา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โกจ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พรเลิศ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รณ ซ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นา เจ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24 </w:t>
          </w:r>
          <w:r>
            <w:rPr>
              <w:rFonts w:ascii="CordiaUPC" w:hAnsi="CordiaUPC" w:eastAsia="Angsana New"/>
              <w:b/>
              <w:b/>
            </w:rPr>
            <w:t xml:space="preserve">การจัดโปรแกรมเพื่อพัฒนาเด็กวัย </w:t>
          </w:r>
          <w:r>
            <w:rPr>
              <w:rFonts w:eastAsia="Angsana New" w:ascii="CordiaUPC" w:hAnsi="CordiaUPC"/>
              <w:b/>
            </w:rPr>
            <w:t xml:space="preserve">3-5 </w:t>
          </w:r>
          <w:r>
            <w:rPr>
              <w:rFonts w:ascii="CordiaUPC" w:hAnsi="CordiaUPC" w:eastAsia="Angsana New"/>
              <w:b/>
              <w:b/>
            </w:rPr>
            <w:t>ป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