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วัฒน์ ศุ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งา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โพ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ุ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แส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วรรณ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ัฒนา เข็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รอดพฤกษ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ญธิดา แน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ครา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ฝง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ภู่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ช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จ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ิมาภรณ์ เหล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ุญ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อิ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เทียน 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กโ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ิ่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นันทินี ริชาร์ด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ุริ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แพ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จ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เก้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ชาติวัฒ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พิศด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คงจิต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งษ์ ประยงค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ฑิมา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ภิญญา ช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ศวรรณ พิชญพงศ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กานต์ จันท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ันธ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นาค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ศ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วรรณ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เพลิ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เปรื่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ิท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จิราภรณ์ เอี่ยมคง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ด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ปล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ไก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ยว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ชื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นี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พ็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ศิริกัง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้อย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โ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ระ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ยา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โช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รัฐ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หงษ์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อี่ยมศรี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ทองค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นันท์ ก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แสงวนา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ุ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หล่าศิริ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าต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โ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ชมิลล์ มะ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    อ่อ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พร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าญ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ส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ปะมัท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ผ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ิ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นิดา    เกาะแก้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ินทร์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ปลั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ุ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พึ่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ษิณี แสง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ิร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ตา นิยม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บูรณ์ ไทย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ละม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วิเศษ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ทร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ฉู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แก้ว หนูโพ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หยว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ห์จุฑา   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ศิ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ต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ไท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๋ม ภู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พู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ภรณ์ เซียง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ปัชช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วั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หนู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ห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ู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ศักดิ์แ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ศรี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ยา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ตี 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น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จุล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ุทัย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โลม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อม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ันน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ิมพ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หล็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ฟ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ุข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ลี่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ร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นื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นิ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ด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ุด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ม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ญจน์ ปิ่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พร งอ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หญ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พิ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ที่ย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นดา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ผ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ม่ว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แขะ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รณ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รีย์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รัตน์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สุดา ดี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ถน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็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หมอ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่ม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ข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ัวคร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ข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ราชม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ร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    ย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มา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51 </w:t>
          </w:r>
          <w:r>
            <w:rPr>
              <w:rFonts w:ascii="CordiaUPC" w:hAnsi="CordiaUPC" w:eastAsia="Angsana New"/>
              <w:b/>
              <w:b/>
            </w:rPr>
            <w:t>การสร้างเสริม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