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ทัน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พิศด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ร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สว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ีช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ณชกร ดุษฎ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กษ์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คงจิต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ด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อกข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ตน์ ตั้งเพชร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ม่องหง่ว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อี่ยมศรี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พงษ์ ศุภเศ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ดอกนา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ทอง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า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    ฉล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งษ์ ประยงค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ฝีมื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ว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มงค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พี ดวงแส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พีย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อ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ท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หิรัญจิตต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ศญา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้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รนาถนฤ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    ว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ล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   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วรรณ โย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เพ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ู่เสือ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คะ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อ้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ณี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ิตา ไชยโส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มาขุ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41 </w:t>
          </w:r>
          <w:r>
            <w:rPr>
              <w:rFonts w:ascii="CordiaUPC" w:hAnsi="CordiaUPC" w:eastAsia="Angsana New"/>
              <w:b/>
              <w:b/>
            </w:rPr>
            <w:t>การสาธารณสุข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