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กาววดี สุ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ฝ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    พินิจ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ศัลยานุ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ทวีเ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ฟุ้งทศ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ร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พล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ีด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ศร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สรณ์ 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าสัณฑ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ักย์ วิทยปัญญ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ก่อกิ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จรินทร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นตร์ เชาระ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อินท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รัตน์ อ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กมล วิชช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กานต์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พิณรัตน์ย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อ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    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ภพ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หน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สานส์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มุ่ง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ธรร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ฟ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โค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ุฒิ ส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วีรช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ร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บ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นันทิ์ จรรย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วงศ์กฤต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บ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ผ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า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ภรณ์ พร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ิ้วเลิศ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ข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ตั้งจิต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ติแ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ฝ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ังข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ฐา   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วงศ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ีเมือ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พธิ์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รัตน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จริ์ เกต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ษ์ หิรั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ท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จริญโรจน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ัฒน์ ศิริธนพงศ์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 เสนี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์คูส วิสเซ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ศ์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รอ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รัฐ พันธ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จันทร์ค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รัตน์ สังฆะ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สาระ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ัน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จันทร์สิงห์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กาล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ผ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ปั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ด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ดนัย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าค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3 </w:t>
          </w:r>
          <w:r>
            <w:rPr>
              <w:rFonts w:ascii="CordiaUPC" w:hAnsi="CordiaUPC" w:eastAsia="Angsana New"/>
              <w:b/>
              <w:b/>
            </w:rPr>
            <w:t>หลัก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