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ยิน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พันธ์ ตู้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นุช โนน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นัน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าคม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กรณ์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ศ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ึ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สัง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ขียวประ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าเล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็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ชนิตา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ญ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92 </w:t>
          </w:r>
          <w:r>
            <w:rPr>
              <w:rFonts w:ascii="CordiaUPC" w:hAnsi="CordiaUPC" w:eastAsia="Angsana New"/>
              <w:b/>
              <w:b/>
            </w:rPr>
            <w:t>สัมมนา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