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วันท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ี โอภาธ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กาญ ธรรมปรีด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ปักกาเว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รัต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ต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ัชฌุ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ยพล ใจ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เกล้า สูง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ื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ทวัส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ฤทธิ์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รี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หญิง เนตรนภ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ภรณ์ รัต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ูดว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ถาวุธ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ศ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ดาภรณ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ข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แก้ว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ลาส โคตรฮ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รณ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ต่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นันท์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นิต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าฎ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น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วัฒนวงศ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พร เขียว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ชัย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รรณ นิระ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ชญ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ระห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บุณ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ิจ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ปั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ศิริพ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ักด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โล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พรห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กุล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ย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ำ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ผา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วงษ์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กิ่งพ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ู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รี่ยม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สุน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น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ไชยสั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4 </w:t>
          </w:r>
          <w:r>
            <w:rPr>
              <w:rFonts w:ascii="CordiaUPC" w:hAnsi="CordiaUPC" w:eastAsia="Angsana New"/>
              <w:b/>
              <w:b/>
            </w:rPr>
            <w:t>รายงานการเงินและการวิเคราะห์งบ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