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6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หทัย คณิต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6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สิทธินิสัย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6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สุรีย์ สุทธ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6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ดา อ่อนน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6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วรรณ บรรเท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6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ัฏฐกฤต ทะว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6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ซา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6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ร ผ่อง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6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สิทธิ์ แก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6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วัฒนะปร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6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รรณ วงษ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6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ตา วิทิตวุฒ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6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เกียรตื เท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6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ุ์ธัช ประสาน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6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เพ็ง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7352 </w:t>
          </w:r>
          <w:r>
            <w:rPr>
              <w:rFonts w:ascii="CordiaUPC" w:hAnsi="CordiaUPC" w:eastAsia="Angsana New"/>
              <w:b/>
              <w:b/>
            </w:rPr>
            <w:t>การพัฒนาบุคลิกภาพสำหรับนักสื่อส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