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ล้องก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ัดดา เก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ุมา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24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มัลติมีเดียเพื่อการศึกษาและการฝึกอบ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