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040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ธีรภัทร เวก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0401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กร เจียนมะเ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04011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วพิชญ์ สำเภาเงินเกรียงไ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4014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ณยนุช ศิริโช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59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17320 </w:t>
          </w:r>
          <w:r>
            <w:rPr>
              <w:rFonts w:ascii="CordiaUPC" w:hAnsi="CordiaUPC" w:eastAsia="Angsana New"/>
              <w:b/>
              <w:b/>
            </w:rPr>
            <w:t>กฎหมายลักษณะหุ้นส่วนและบริษัท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