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กา สว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นี คม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โหม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รือ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ะนี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   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ร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ค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การ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 เศษ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ห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ีน ต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วัย อาแวสื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351 </w:t>
          </w:r>
          <w:r>
            <w:rPr>
              <w:rFonts w:ascii="CordiaUPC" w:hAnsi="CordiaUPC" w:eastAsia="Angsana New"/>
              <w:b/>
              <w:b/>
            </w:rPr>
            <w:t>การจัดการสารสนเทศ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