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ฏ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ม่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ินท์ จ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คำกอง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่ง เพชร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องยศ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สิทธ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พ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งา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์ มูส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ศักดิ์ ส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ัย ศรีก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ประเสริฐ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314 </w:t>
          </w:r>
          <w:r>
            <w:rPr>
              <w:rFonts w:ascii="CordiaUPC" w:hAnsi="CordiaUPC" w:eastAsia="Angsana New"/>
              <w:b/>
              <w:b/>
            </w:rPr>
            <w:t>การวิเคราะห์เศรษฐกิจ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