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ิตวร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ชาติวา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ลุบล วิโรจน์ผดุ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ิตา สุทธปรีดา   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ภาวี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ฤฒิจิ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วัชระเกียร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าวิชญ์ กีรติ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พูน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อก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พรรณษ์ วงศ์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ชรรัตน์ สุทธ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ัค สถิตย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ค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หนุน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83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ธุรกิจขนาดกลางและขนาดย่อมใน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