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รั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ชั่ง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เผือก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ว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ส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ภร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ม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ใบ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าค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ัทรกุลเชฎ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13 </w:t>
          </w:r>
          <w:r>
            <w:rPr>
              <w:rFonts w:ascii="CordiaUPC" w:hAnsi="CordiaUPC" w:eastAsia="Angsana New"/>
              <w:b/>
              <w:b/>
            </w:rPr>
            <w:t>ปัญหาพิเศษ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