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วั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ะกา เดือนเด่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ภัทธ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ทอง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ธูป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คง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วรรณ สา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ดา เล็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อ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สุก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า บุญ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สุครี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ภรณ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ชื้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โจทก์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ใหญ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รัตน์ น้อย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เหิร ต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วัติ บุญ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ละห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กั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ถ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แก้ว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ฉ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ก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ลุบ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ไช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ิน ว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้ำ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ศรี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ศา วงษ์วิ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โช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พ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ดนขน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ป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นต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ป้อ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ใ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ณพรน์ พลนิ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พ็ช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ฤทัย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ชามาศ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ขุ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ขา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พ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กา นิน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สุเมธ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าสาท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วัฒน์ ด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วัง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ก้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ล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นทร์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นนท์ สี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สือ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้อ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อกรัช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ทีย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เพ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เง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ต ภ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ะเช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งษ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ส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พล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ทิพย์ เฉ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วรรณ ศิลป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าน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ศรี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ชา เลิศ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ญาภรณ์ พิ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ดา วชิ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ธ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ล เพช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ณ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กล่ำ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ษ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ร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ุลจิตติ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ม พุ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