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าฏ เพ็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ม่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ินท์ จิ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คำกอง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ด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ญา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ิน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่ง เพชร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องยศ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 ศ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สิทธิ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พ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งา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์ มูสิ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ศักดิ์ สอ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ชัย ศรีกร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ประเสริฐ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221 </w:t>
          </w:r>
          <w:r>
            <w:rPr>
              <w:rFonts w:ascii="CordiaUPC" w:hAnsi="CordiaUPC" w:eastAsia="Angsana New"/>
              <w:b/>
              <w:b/>
            </w:rPr>
            <w:t>เศรษฐศาสตร์สหกรณ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