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์นภัส ภูริเอกว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ศียร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าย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า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พร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ตุ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ี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จร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ยศ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ฟ้าใส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ันธ์จ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อองดาว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ุช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ส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ัตร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ใสส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์ คล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ม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ง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อาจ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ชา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ติการ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า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ลักษณ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ี ปราศ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ลัคนา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กล้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กลิ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ผื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ศ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์ธิร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า ศรสั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ท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ภัสส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คตร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ฉวีวัลย์ คุณ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ทันท่า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บุ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จ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ยา ล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ีหา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ก้วยอด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ลัย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ภร ทิพ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กตุ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้อย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ประกาย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พร ศรี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้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ตั้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พล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ยเฉล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ค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รีย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ว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ญา สาว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ค์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91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ทาง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