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ัฒนธ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รัล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วัฒน์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ลักษณ์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อพานิช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ิชญ์ ผล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รม ปั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กษ์ รุ่งเวชวุฒิ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ัฒน์ ขันต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ธน ช่า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เนตินิชิ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กุ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จาริน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ขา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รว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ซา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โชคบั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ฦๅ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รัตน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ิน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ล่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นิ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ร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นธ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