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ตวร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ชาติ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ลุบล วิโรจน์ผด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ตา สุทธปรีดา   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วี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ฤฒิจ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วัชระเกียร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าวิชญ์ กีรติ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พูน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อก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รณษ์ วงศ์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ชรรัตน์ สุทธ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ัค สถิ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หนุน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843 </w:t>
          </w:r>
          <w:r>
            <w:rPr>
              <w:rFonts w:ascii="CordiaUPC" w:hAnsi="CordiaUPC" w:eastAsia="Angsana New"/>
              <w:b/>
              <w:b/>
            </w:rPr>
            <w:t>สัมมนาประเด็นทางการจัดการธุรกิจ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