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นฤ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ิมา สาเกต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ธ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อาศิรพา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ฟ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ด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สิทธิ์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3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