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เครือ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า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นาว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ณู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ล ภ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ตอ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าลี ผ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ท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์ อ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ภัค ลาภ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ช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แก้ว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กษ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ส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ธิกา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ต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หมว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ังฆ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ัชร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ดค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ช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ต้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ุน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ช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อ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ป่ว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จิ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ธิกริช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ฐชานนณ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มา สุขสัน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ม พุ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บั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เค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วล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