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งษ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จั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ดว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พร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ดือ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จันทร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วรรณโกษ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นพ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นนทิ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ป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ประ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กุส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ปัตถ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ป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บุญ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พ็งช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พัทรา ยุ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ไตรสรณาคม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วนศักดิ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ทับทิ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อกวรา เอี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ศวรรณ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บุญท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ซ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อิ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12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จุลภาค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