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ึ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ช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ณ์ ทุ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 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ว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ส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