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โสภิณ แนว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ปัด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ผกา ไ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พร พู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นดา ศิริ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รา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ร โบ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สิชา พิสิฐ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พิทักษ์ สิงห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บี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ตน์ ศรีสถลมาร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หลัก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ภรณ์ ส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เกตุ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ิกา ห้วงนพ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สระทองพ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า ทาน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0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432 </w:t>
          </w:r>
          <w:r>
            <w:rPr>
              <w:rFonts w:ascii="CordiaUPC" w:hAnsi="CordiaUPC" w:eastAsia="Angsana New"/>
              <w:b/>
              <w:b/>
            </w:rPr>
            <w:t>การโฆษณาและประชาสัมพันธ์เพื่อสังค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