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5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ค้าง ทรัพย์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05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แก้ว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3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ศักดิ์ นาฏ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ียาภรณ์ มั่งค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ินดา พิ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สืบน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สุข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กาญจน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ฉิม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ปรั้ว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สิทธิ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รัตน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ศรี คล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      ดิษฐ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คง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พร กอทร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ทิม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แก้ว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ทัพ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รัตน์ การ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ารุ้ง หมื่นมูล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แก่น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อยู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วิเวก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นา บั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สา แปล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พิม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มาศ เจก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กตุ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 เสื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สังข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แก้วคู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ช่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409 </w:t>
          </w:r>
          <w:r>
            <w:rPr>
              <w:rFonts w:ascii="CordiaUPC" w:hAnsi="CordiaUPC" w:eastAsia="Angsana New"/>
              <w:b/>
              <w:b/>
            </w:rPr>
            <w:t>การบัญชีระหว่างประ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