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ส สิริวุฒ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ภัทริน ร่ม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ศุภลักษณ์วัจ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 ห่า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ศรีกง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ชอ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พ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นารา โสภณพิ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ุญน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จุติ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ล่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ชญ์ โคต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ช จันทร์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คะเ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พินิจ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เลิศ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วาทิก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าร การ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านนท์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ดอนบัญ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พนธ์ จันทร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ัทธ์ ทอง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จุต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ุภา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ด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ักดิ์ ทอ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ุรกานต์ นวดโอโล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จน์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 แก้วดอ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ทย์ จิต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แดงเด่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ดช เย็น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ือ เจริญ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เซ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4101 </w:t>
          </w:r>
          <w:r>
            <w:rPr>
              <w:rFonts w:ascii="CordiaUPC" w:hAnsi="CordiaUPC" w:eastAsia="Angsana New"/>
              <w:b/>
              <w:b/>
            </w:rPr>
            <w:t>คณิตศาสตร์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