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้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กาญจ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รรณ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ร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ชกร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ตั้งเพชร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พงษ์ ศุภ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ดอกนา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พี ดวง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ิรัญจิต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ะ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ิตา ไชยโส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วงค์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ซ่เง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พล แช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นาถ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ว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   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นิ่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นี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ร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อง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ัส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ฎฐ์ คล่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ค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 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ยา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    ปา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พร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ตร จันท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บตะวัน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มงคล สอ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ป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ป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อ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นาค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ิต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เเ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