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ว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ษ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ภ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ณ์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รัส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ลับเพชร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โพนอาจ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เป๊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อั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จน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งส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พุทธ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้าว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รา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อง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ำม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เผ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ัดด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4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