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ทัย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ยิ่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ฒน์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วุธ เน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ติมสิริทิ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ว่า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ัศวพิมล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จียร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ธรร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งษ์ศิ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วิไ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ทร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หขจี ตร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กันต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โค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วีรช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บ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นันทิ์ จรรย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าะเเก้ว ผล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์ธนิษฐ์ กอประเสริฐ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ธิภ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ี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ท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ชา ช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คห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   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ทักษ์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จ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กาล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ปั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าค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0 </w:t>
          </w:r>
          <w:r>
            <w:rPr>
              <w:rFonts w:ascii="CordiaUPC" w:hAnsi="CordiaUPC" w:eastAsia="Angsana New"/>
              <w:b/>
              <w:b/>
            </w:rPr>
            <w:t>หลักการถ่ายภาพ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